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zień dobry Sówki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uż niedługo rozpoczną się wakacje, więc zróbmy małe plany jak je spędz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Najpierw posłuchajcie piosenki, która wprowadzi Was do tematu zajęć i przypomni Wam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e wakacje muszą być przede wszystkim bezpieczne i bardzo udane.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www.youtube.com/watch?v=W4RHyjQLfC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az kolejny etap pl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UOAic26v_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rta pracy cz.4 str.62 i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Historia relaksująca – F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ci kładą się na dywanie w domu. Są falami, które porusza wiatr. Rodzic włącza suszarkę do włos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tóra symbolizuje wiat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y dzieci- fale- usłyszą szum, turlają się po dywanie. Gdy rodzic wyłączy suszarkę , dziecko ( dzieci)- leżą spokoj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m rodzic opowiada, a dziecko wykonuje określone ruchy na plecach  któregoś z domowników lub rodzeństwa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Wielkie morze jest dzisiaj spokojne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Posłuchaj, co chce ci opowiedzieć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Wiatr lekko dotyka mor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Dzieci czubkami palców dotykają pleców partnera , przesuwając je po nich).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Spójrz co robi z falami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Wiatr je budz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Czubkami palców lekko dotyka pleców partnera).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 xml:space="preserve">Zaczyna się ich taniec. 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Spójrz, jedna z fal bardzo się cieszy,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wesoło tańczy na morz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zubkami palców wykonują delikatne, lekkie ruchy).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Teraz turla się tak szybko, jak tylko potrafi.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Stopniowo przesuwa się do przod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Palcami wykonują koliste ruchy od dołu ku górze).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Fika koziołki, szybko i lekko.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Sprawia jej to wielką radość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Uderzają palcami o plecy, na zmianę; szybko i powoli).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Fika koziołki bez wytchnienia,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a wiatr dzielnie jej pomag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Dziecko z osobą towarzyszącą uderza palcami o plecy, na zmianę; szybko i powoli).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Słońce oświetla morze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Kładą całe dłonie na plecach).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Mała fala już nie tańczy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Słońce się chow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17365D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Zdejmują ręce z pleców).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I  tak się skończyła ta morska historia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az może namalujcie farbami lub kredkami pastelowymi  swoją morską historię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yczę wszystkim miłego dnia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4RHyjQLfCM" TargetMode="External"/><Relationship Id="rId3" Type="http://schemas.openxmlformats.org/officeDocument/2006/relationships/hyperlink" Target="https://www.youtube.com/watch?v=lUOAic26v_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49:00Z</dcterms:created>
  <dc:creator>admin</dc:creator>
  <dc:description/>
  <dc:language>en-US</dc:language>
  <cp:lastModifiedBy>Katarzyna Fulara-Potoczny</cp:lastModifiedBy>
  <dcterms:modified xsi:type="dcterms:W3CDTF">2020-06-05T15:49:00Z</dcterms:modified>
  <cp:revision>2</cp:revision>
  <dc:subject/>
  <dc:title/>
</cp:coreProperties>
</file>